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rFonts w:ascii="Arial; sans-serif" w:hAnsi="Arial; sans-serif" w:cs="Arial; sans-serif"/>
          <w:color w:val="000000"/>
        </w:rPr>
      </w:pPr>
      <w:r>
        <w:rPr>
          <w:rFonts w:cs="Arial; sans-serif" w:ascii="Arial; sans-serif" w:hAnsi="Arial; sans-serif"/>
          <w:color w:val="000000"/>
        </w:rPr>
      </w:r>
    </w:p>
    <w:p>
      <w:pPr>
        <w:pStyle w:val="Standard"/>
        <w:bidi w:val="0"/>
        <w:jc w:val="left"/>
        <w:rPr>
          <w:rFonts w:ascii="Arial; sans-serif" w:hAnsi="Arial; sans-serif" w:cs="Arial; sans-serif"/>
          <w:color w:val="000000"/>
        </w:rPr>
      </w:pPr>
      <w:r>
        <w:rPr>
          <w:rFonts w:cs="Arial; sans-serif" w:ascii="Arial; sans-serif" w:hAnsi="Arial; sans-serif"/>
          <w:color w:val="000000"/>
        </w:rPr>
      </w:r>
    </w:p>
    <w:p>
      <w:pPr>
        <w:pStyle w:val="Standard"/>
        <w:bidi w:val="0"/>
        <w:jc w:val="center"/>
        <w:rPr>
          <w:rFonts w:ascii="Arial; sans-serif" w:hAnsi="Arial; sans-serif" w:cs="Arial; sans-serif"/>
          <w:color w:val="000000"/>
        </w:rPr>
      </w:pPr>
      <w:r>
        <w:rPr>
          <w:rFonts w:cs="Arial; sans-serif" w:ascii="Arial; sans-serif" w:hAnsi="Arial; sans-serif"/>
          <w:color w:val="000000"/>
        </w:rPr>
      </w:r>
    </w:p>
    <w:p>
      <w:pPr>
        <w:pStyle w:val="Standard"/>
        <w:bidi w:val="0"/>
        <w:jc w:val="center"/>
        <w:rPr>
          <w:rFonts w:ascii="Arial; sans-serif" w:hAnsi="Arial; sans-serif" w:cs="Arial; sans-serif"/>
          <w:color w:val="000000"/>
        </w:rPr>
      </w:pPr>
      <w:r>
        <w:rPr>
          <w:rFonts w:cs="Arial; sans-serif" w:ascii="Arial; sans-serif" w:hAnsi="Arial; sans-serif"/>
          <w:color w:val="000000"/>
        </w:rPr>
      </w:r>
    </w:p>
    <w:p>
      <w:pPr>
        <w:pStyle w:val="Standard"/>
        <w:bidi w:val="0"/>
        <w:jc w:val="center"/>
        <w:rPr/>
      </w:pPr>
      <w:r>
        <w:rPr>
          <w:rFonts w:eastAsia="Liberation Serif;Times New Roman" w:cs="Liberation Serif;Times New Roman"/>
          <w:b/>
          <w:bCs/>
        </w:rPr>
        <w:t xml:space="preserve">                                                                                                                                 </w:t>
      </w:r>
      <w:r>
        <w:rPr>
          <w:i/>
          <w:iCs/>
        </w:rPr>
        <w:t>Foto: Divulgação</w:t>
      </w:r>
    </w:p>
    <w:p>
      <w:pPr>
        <w:pStyle w:val="Standard"/>
        <w:bidi w:val="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8860" cy="407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118860" cy="4076065"/>
                    </a:xfrm>
                    <a:prstGeom prst="rect">
                      <a:avLst/>
                    </a:prstGeom>
                  </pic:spPr>
                </pic:pic>
              </a:graphicData>
            </a:graphic>
          </wp:anchor>
        </w:drawing>
      </w:r>
    </w:p>
    <w:p>
      <w:pPr>
        <w:pStyle w:val="Standard"/>
        <w:bidi w:val="0"/>
        <w:jc w:val="center"/>
        <w:rPr>
          <w:lang w:val="en-US" w:eastAsia="en-US"/>
        </w:rPr>
      </w:pPr>
      <w:r>
        <w:rPr>
          <w:lang w:val="en-US" w:eastAsia="en-US"/>
        </w:rPr>
      </w:r>
    </w:p>
    <w:p>
      <w:pPr>
        <w:pStyle w:val="Standard"/>
        <w:bidi w:val="0"/>
        <w:jc w:val="center"/>
        <w:rPr>
          <w:lang w:val="en-US" w:eastAsia="en-US"/>
        </w:rPr>
      </w:pPr>
      <w:r>
        <w:rPr>
          <w:lang w:val="en-US" w:eastAsia="en-US"/>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b/>
          <w:b/>
          <w:bCs/>
        </w:rPr>
      </w:pPr>
      <w:r>
        <w:rPr>
          <w:b/>
          <w:bCs/>
        </w:rPr>
        <w:t>Nova Diretoria do Podemos Anápolis toma posse</w:t>
      </w:r>
    </w:p>
    <w:p>
      <w:pPr>
        <w:pStyle w:val="Standard"/>
        <w:widowControl/>
        <w:suppressAutoHyphens w:val="true"/>
        <w:bidi w:val="0"/>
        <w:jc w:val="left"/>
        <w:textAlignment w:val="baseline"/>
        <w:rPr/>
      </w:pPr>
      <w:r>
        <w:rPr/>
        <w:br/>
        <w:br/>
        <w:br/>
        <w:t>O partido do Podemos se reuniu para dar posse a nova Diretoria em Anápolis. O evento ocorreu na noite desta sexta-feira (22), e contou com a presença de muitos políticos, lideranças locais e apoiadores.</w:t>
        <w:br/>
        <w:br/>
        <w:t xml:space="preserve">O novo presidente municipal, Leopoldo Garcia, ressaltou que a sigla é composta por pessoas que acreditam em mudanças para a sociedade, através de ideias inovadoras. </w:t>
        <w:br/>
        <w:br/>
        <w:t>“Nosso objetivo é fortalecer o Podemos em Anápolis, com novas estratégias das lideranças, para caminharmos ainda mais forte neste processo eleitoral. Com certeza, nosso propósito é impulsionar o Podemos e mostrar que existem novas direções que conseguimos trilhar para avançar e desenvolver nossa cidade e nosso estado”.</w:t>
        <w:br/>
        <w:br/>
        <w:br/>
        <w:t>O secretário Nacional do Podemos, e pré-candidato a deputado estadual, Felipe Cortez, afirmou que o partido é feito com lealdade e comprometimento, por isso as composições da diretoria reflete o empenho de melhorar o trabalho e o servir à população anapolina.</w:t>
        <w:br/>
        <w:br/>
        <w:br/>
        <w:t>“Este grupo reúne lideranças que vai marcar a nova geração de Anápolis, e marcar a nova geração do estado. Esse momento será lembrado por muitos e muitos anos, pois é um dia de um novo começo para Anápolis. Com muita união, estamos construindo os próximos vinte, trinta anos de Goiás. Vamos fazer história através do trabalho duro para orgulhar nosso povo”, articulou Felipe.</w:t>
      </w:r>
    </w:p>
    <w:p>
      <w:pPr>
        <w:pStyle w:val="Standard"/>
        <w:bidi w:val="0"/>
        <w:jc w:val="left"/>
        <w:rPr/>
      </w:pPr>
      <w:r>
        <w:rPr/>
      </w:r>
    </w:p>
    <w:p>
      <w:pPr>
        <w:pStyle w:val="Standard"/>
        <w:bidi w:val="0"/>
        <w:jc w:val="left"/>
        <w:rPr/>
      </w:pPr>
      <w:r>
        <w:rPr/>
      </w:r>
    </w:p>
    <w:p>
      <w:pPr>
        <w:pStyle w:val="Standard"/>
        <w:widowControl/>
        <w:suppressAutoHyphens w:val="true"/>
        <w:bidi w:val="0"/>
        <w:jc w:val="left"/>
        <w:textAlignment w:val="baseline"/>
        <w:rPr/>
      </w:pPr>
      <w:r>
        <w:rPr/>
        <w:t>Para o secretário-geral do partido em Anápolis, Luiz Sérgio Fragelli, a união municipal fortalece projetos e criam novos laços. “Nós de Anápolis acreditamos que estamos em um projeto vencedor, que temos um líder - Felipe Cortez - que nos une com objetivo de transformar a história e a vida das pessoas em Goiás. Guardem esse nome”, enfatizou.</w:t>
        <w:br/>
        <w:br/>
        <w:br/>
        <w:t xml:space="preserve">Representando o governador Ronaldo Caiado, o assessor especial da governadoria, Paulo Ortegal considerou o encontro de grande importância para política de Goiás. Ele frisou o fortalecimento do Podemos para o desenvolvimento do estado junto à base governista. “Quando decisões são tomadas em conjunto, tem mais peso, mais força e permite que ações sejam mais eficientes”, pontuou. </w:t>
        <w:br/>
        <w:br/>
        <w:t xml:space="preserve">Ortegal finalizou seu discurso agradecendo e desejando apoio aos novos líderes do partido em Anápolis. </w:t>
        <w:br/>
        <w:br/>
        <w:t xml:space="preserve">“Sinto-me honrado por estar aqui ao lado de pessoas compromissadas. Felipe Cortez tem futuro, porque é uma pessoa aguerrida, competente e que está no partido correto, no partido sério que é o Podemos. Parabéns a todos que agora compõem a nova diretoria municipal”. </w:t>
        <w:br/>
        <w:br/>
        <w:br/>
      </w:r>
      <w:r>
        <w:rPr>
          <w:b/>
          <w:bCs/>
        </w:rPr>
        <w:t>Confira a nova composição do Podemos Anápolis:</w:t>
      </w:r>
      <w:r>
        <w:rPr/>
        <w:br/>
        <w:br/>
        <w:t>Presidente: Leopoldo Garcia</w:t>
        <w:br/>
        <w:br/>
        <w:t>Vice-Presidente: Clodoaldo Dias</w:t>
        <w:br/>
        <w:br/>
        <w:t>1º vice-presidente: Nara Rúbia</w:t>
        <w:br/>
        <w:br/>
        <w:t>2º vice-presidente: Marcos Samuel</w:t>
        <w:br/>
        <w:br/>
        <w:t>Secretário-Geral: Luiz Sérgio Fragelli</w:t>
        <w:br/>
        <w:br/>
        <w:t>1º Secretário: Dalton Martins</w:t>
        <w:br/>
        <w:br/>
        <w:t>2º Secretário: Rene Rodrigues</w:t>
        <w:br/>
        <w:br/>
        <w:t>Tesoureiro: Dr. Itair Júnior</w:t>
        <w:br/>
        <w:br/>
        <w:t>2º Tesoureiro: Edésio Rocha</w:t>
        <w:br/>
        <w:br/>
        <w:t>Vogal: Lélio Alvarenga</w:t>
        <w:br/>
        <w:br/>
        <w:t>1º Vogal: Guilherme Carvalho</w:t>
        <w:br/>
        <w:br/>
        <w:t>2º Vogal: Amanda Braga</w:t>
      </w:r>
    </w:p>
    <w:p>
      <w:pPr>
        <w:pStyle w:val="Standard"/>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 sans-serif"/>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04:00Z</dcterms:created>
  <dc:creator/>
  <dc:description/>
  <dc:language>en-US</dc:language>
  <cp:lastModifiedBy/>
  <cp:lastPrinted>1995-11-21T17:41:00Z</cp:lastPrinted>
  <dcterms:modified xsi:type="dcterms:W3CDTF">2022-07-23T15:02:32Z</dcterms:modified>
  <cp:revision>4</cp:revision>
  <dc:subject/>
  <dc:title/>
</cp:coreProperties>
</file>